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Republic of the Philippin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BUDGET AND MANAGEMENT</w:t>
      </w:r>
    </w:p>
    <w:p>
      <w:pPr>
        <w:pStyle w:val="NoSpacing"/>
        <w:jc w:val="center"/>
        <w:rPr/>
      </w:pPr>
      <w:r>
        <w:rPr/>
        <w:t>Compensation and Position Classification Bureau</w:t>
      </w:r>
    </w:p>
    <w:p>
      <w:pPr>
        <w:pStyle w:val="NoSpacing"/>
        <w:jc w:val="center"/>
        <w:rPr/>
      </w:pPr>
      <w:r>
        <w:rPr/>
        <w:t>DBM Bldg. I, General Solane St., San Miguel, Manil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40"/>
          <w:szCs w:val="40"/>
        </w:rPr>
        <w:t>POSITION DESCRIPTION FOR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 NAME OF EMPLOYE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i/>
              </w:rPr>
              <w:t>(Surname                 Given Name                   M.I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 DEPARTMENT/AGENC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 BUREAU/ OFFIC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. DEPARTMENT/BRANCH/DIVIS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. WORK STATION/PLACE OF WORK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. CLASSIFICATION OF POS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. OCCUPATIONAL SERVICE (Leave Blank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. OCCUPATIONAL GROUP (Leave Blank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a. ITEM NO.                                 9b. ITEM NO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Y 20______                                    FY 20 ______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0a. SALARY/ANNUM                            10b. OTH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PENSAT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uthorized _____________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tual _________________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1. DESCRIBE BRIEFLY THE GENERAL FUNCTION OF THE DIVISION/UNIT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. DESCRIBE BRIEFLY THE GENERAL FUNCTION OF THE POSITION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. STATEMENT OF DUTIES AND RESPONSIBILITIE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(List in the order of importance starting from the most important duties. If more space is needed, use additional sheet.)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  <w:t xml:space="preserve">PERCENTAGE            : </w:t>
            </w:r>
          </w:p>
          <w:p>
            <w:pPr>
              <w:pStyle w:val="NoSpacing"/>
              <w:rPr/>
            </w:pPr>
            <w:r>
              <w:rPr/>
              <w:t>OF WORKING            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. POSITION TITLE OF IMMEDIATE SUPERVISO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. POSITION TITLE OF NEXT HIGHER SUPERVISO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. NAMES, POSITION TITLES AND ITEM NUMBERS OF THOSE YOU DIRECTLY SUPERVISE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(If more than 7 list only item nos. and titles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. MACHINE, EQUIPMENT, TOOLS, ETC. USED IN THE PERFORMANCE OF WORK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8. CONTACTS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                                     </w:t>
            </w:r>
            <w:r>
              <w:rPr>
                <w:i/>
                <w:u w:val="single"/>
              </w:rPr>
              <w:t>Occasional</w:t>
            </w:r>
            <w:r>
              <w:rPr/>
              <w:t xml:space="preserve">             </w:t>
            </w:r>
            <w:r>
              <w:rPr>
                <w:i/>
                <w:u w:val="single"/>
              </w:rPr>
              <w:t>Frequen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General Public           /     /                       /     /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Other Agencies         /     /                       /     /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Supervisory              /     /                       /     /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Management          /     /                       /     /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Others                     /     /                       /     /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9. WORKING CONDIT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Normal Working Conditions                   /     /</w:t>
            </w:r>
          </w:p>
          <w:p>
            <w:pPr>
              <w:pStyle w:val="NoSpacing"/>
              <w:rPr/>
            </w:pPr>
            <w:r>
              <w:rPr/>
              <w:t>Field Work                                                 /     /</w:t>
            </w:r>
          </w:p>
          <w:p>
            <w:pPr>
              <w:pStyle w:val="NoSpacing"/>
              <w:rPr/>
            </w:pPr>
            <w:r>
              <w:rPr/>
              <w:t>Field Trips                                                  /     /</w:t>
            </w:r>
          </w:p>
          <w:p>
            <w:pPr>
              <w:pStyle w:val="NoSpacing"/>
              <w:rPr/>
            </w:pPr>
            <w:r>
              <w:rPr/>
              <w:t>Exposed to various weather                 /     /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Others (specify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. I CERTIFY THAT THE ABOVE ANSWERS ARE ACCURATE AND COMPLET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________________________                                   ________________________________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                                </w:t>
            </w:r>
            <w:r>
              <w:rPr>
                <w:i/>
              </w:rPr>
              <w:t>Date                                                                        Signature of Employee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21. </w:t>
            </w:r>
            <w:r>
              <w:rPr/>
              <w:t xml:space="preserve"> Indicate the required qualification by years and kind of education considered in filling up a vacancy for this position. (</w:t>
            </w:r>
            <w:r>
              <w:rPr>
                <w:i/>
              </w:rPr>
              <w:t>Keep the position in mind rather than the qualification of the present incumbent. This item should be filled for all positions other than teaching</w:t>
            </w:r>
            <w:r>
              <w:rPr/>
              <w:t>.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EDUCATION: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EXPERIENCE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22. LICENSE OR CERTIFICATE TO DO THIS WORK </w:t>
            </w:r>
            <w:r>
              <w:rPr/>
              <w:t>(If any)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3. I CERTIFY THAT THE ABOVE ANSWER ARE ACCURATE AND COMPLET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___________________                                                  ___________________________________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i/>
              </w:rPr>
              <w:t>Date                                                                        Signature of Immediate Supervisor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                                                                     </w:t>
            </w:r>
            <w:r>
              <w:rPr>
                <w:i/>
              </w:rPr>
              <w:t>____________________________________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</w:rPr>
              <w:t>Position/Titl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ROVED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/>
              <w:t xml:space="preserve">_____________________                                                 </w:t>
            </w:r>
            <w:r>
              <w:rPr>
                <w:b/>
                <w:sz w:val="24"/>
                <w:szCs w:val="24"/>
              </w:rPr>
              <w:t>LEILANI S. CUNANAN, CESO VI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i/>
              </w:rPr>
              <w:t xml:space="preserve">Date                                                                   </w:t>
            </w:r>
            <w:r>
              <w:rPr/>
              <w:t xml:space="preserve">OIC </w:t>
            </w:r>
            <w:r>
              <w:rPr>
                <w:i/>
              </w:rPr>
              <w:t xml:space="preserve">- </w:t>
            </w:r>
            <w:r>
              <w:rPr/>
              <w:t>Schools Division Superintenden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fn: form(position descriptive form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33:00Z</dcterms:created>
  <dc:creator>glorifina bendana</dc:creator>
  <dc:description/>
  <dc:language>en-US</dc:language>
  <cp:lastModifiedBy>glorifina bendana</cp:lastModifiedBy>
  <cp:lastPrinted>2015-08-25T14:29:00Z</cp:lastPrinted>
  <dcterms:modified xsi:type="dcterms:W3CDTF">2015-08-25T21:33:00Z</dcterms:modified>
  <cp:revision>2</cp:revision>
  <dc:subject/>
  <dc:title/>
</cp:coreProperties>
</file>